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 </w:t>
      </w:r>
      <w:r>
        <w:rPr>
          <w:rFonts w:eastAsia="Times New Roman" w:cs="Arial" w:ascii="Arial" w:hAnsi="Arial"/>
          <w:b/>
          <w:bCs/>
          <w:color w:val="DA251D"/>
          <w:sz w:val="24"/>
          <w:szCs w:val="24"/>
          <w:lang w:eastAsia="it-IT"/>
        </w:rPr>
        <w:t>PRENOTAZIONE DEI COLLOQUI DA PARTE DELLE FAMIGLIE</w:t>
      </w:r>
    </w:p>
    <w:p>
      <w:pPr>
        <w:pStyle w:val="Normal"/>
        <w:shd w:fill="FFFFFF" w:val="clear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Dalla voce di menu "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it-IT"/>
        </w:rPr>
        <w:t>Prenota colloquio con docente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, i genitori potranno prenotarsi ai colloqui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La prenotazione di un 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it-IT"/>
        </w:rPr>
        <w:t>colloquio individuale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può essere effettuata sia da Web, sia dall’App; nel caso in cui non sia visibile la voce di menu "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it-IT"/>
        </w:rPr>
        <w:t>Colloquio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, sarà necessario rivolgersi alla segreteria scolastica del proprio istituto per capire se la scuola ha aderito o meno a questo servizio. Vediamo le due modalità di prenotazione.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tLeast" w:line="225" w:before="0" w:after="0"/>
        <w:outlineLvl w:val="1"/>
        <w:rPr>
          <w:rFonts w:ascii="Arial" w:hAnsi="Arial" w:eastAsia="Times New Roman" w:cs="Arial"/>
          <w:b/>
          <w:b/>
          <w:bCs/>
          <w:color w:val="DA251D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DA251D"/>
          <w:sz w:val="24"/>
          <w:szCs w:val="24"/>
          <w:lang w:eastAsia="it-IT"/>
        </w:rPr>
        <w:t>PRENOTAZIONE DA WEB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Dopo aver effettuato l'accesso a ClasseViva, sarà sufficiente accedere alla sezione "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it-IT"/>
        </w:rPr>
        <w:t>Colloqui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 dal proprio menu principale: qui l'utente avrà visione di tutte le disponibilità di Colloqui con i vari docenti abbinati alla classe dello studente, divise per mese.</w:t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Utilizzare il tasto "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it-IT"/>
        </w:rPr>
        <w:t>Prenota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 in corrispondenza del docente, giorno e orario in cui si desidera prenotare il colloquio: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0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6554470" cy="2999105"/>
            <wp:effectExtent l="0" t="0" r="0" b="0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Si aprirà una schermata in cui scegliere la 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it-IT"/>
        </w:rPr>
        <w:t>posizione prenotata con l'orario di prenotazione, 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e dove è possibile indicare il proprio numero di cellulare, l'indirizzo mail ed eventuale altro contatto. L'inserimento di almeno uno dei 3 campi sarà contraddistinto da un (*), che indica che quel campo è da compilare obbligatoriamente.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0"/>
        <w:jc w:val="center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666666"/>
          <w:sz w:val="24"/>
          <w:szCs w:val="24"/>
          <w:lang w:val="en-US" w:eastAsia="en-US"/>
        </w:rPr>
        <w:drawing>
          <wp:inline distT="0" distB="0" distL="0" distR="0">
            <wp:extent cx="3722370" cy="1257300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Nell’aggiornamento del 02/11/2020 è stata aggiunta la voce "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it-IT"/>
        </w:rPr>
        <w:t>Avviso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, che vi dà la possibilità di inviare un messaggio al docente, oppure viceversa di visualizzare eventuali messaggi ricevuti dal Docente.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0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666666"/>
          <w:sz w:val="24"/>
          <w:szCs w:val="24"/>
          <w:lang w:val="en-US" w:eastAsia="en-US"/>
        </w:rPr>
        <w:drawing>
          <wp:inline distT="0" distB="0" distL="0" distR="0">
            <wp:extent cx="4628515" cy="1009650"/>
            <wp:effectExtent l="0" t="0" r="0" b="0"/>
            <wp:docPr id="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Per cancellare una prenotazione fare click sulla voce “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it-IT"/>
        </w:rPr>
        <w:t>Cancella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” in corrispondenza dello stesso. La cancellazione potrà essere effettuata fino a quando non sarà trascorsa la data di colloquio.</w:t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Se nel giorno di interesse il colloquio non presenta la voce "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it-IT"/>
        </w:rPr>
        <w:t>Prenota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, significa che non è più possibile prenotarsi per esaurimento posti disponibili.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it-IT"/>
        </w:rPr>
        <w:t xml:space="preserve">Svolgimento colloquio individuale 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Per prendere parte al colloquio con il docente sarà sufficiente fare click sul tasto "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it-IT"/>
        </w:rPr>
        <w:t>Partecipa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 in corrispondenza del colloquio prenotato: visionerete un popup con indicato il link della piattaforma esterna inserito dal docente in cui si svolgerà il colloquio.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666666"/>
          <w:sz w:val="24"/>
          <w:szCs w:val="24"/>
          <w:lang w:val="en-US" w:eastAsia="en-US"/>
        </w:rPr>
        <w:drawing>
          <wp:inline distT="0" distB="0" distL="0" distR="0">
            <wp:extent cx="4619625" cy="1018540"/>
            <wp:effectExtent l="0" t="0" r="0" b="0"/>
            <wp:docPr id="4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it-IT"/>
        </w:rPr>
        <w:t>Attenzione!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666666"/>
          <w:sz w:val="24"/>
          <w:szCs w:val="24"/>
          <w:u w:val="single"/>
          <w:lang w:eastAsia="it-IT"/>
        </w:rPr>
        <w:t xml:space="preserve"> il tasto "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u w:val="single"/>
          <w:lang w:eastAsia="it-IT"/>
        </w:rPr>
        <w:t>Partecipa</w:t>
      </w:r>
      <w:r>
        <w:rPr>
          <w:rFonts w:eastAsia="Times New Roman" w:cs="Arial" w:ascii="Arial" w:hAnsi="Arial"/>
          <w:color w:val="666666"/>
          <w:sz w:val="24"/>
          <w:szCs w:val="24"/>
          <w:u w:val="single"/>
          <w:lang w:eastAsia="it-IT"/>
        </w:rPr>
        <w:t>"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:</w:t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il tasto "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it-IT"/>
        </w:rPr>
        <w:t>partecipa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 sarà visibile SOLO nel giorno di prenotazione, dopo che il docente avrà avviato il colloquio; inoltre, sarà visibile fino a quando non sarà trascorsa la data dell'evento, oppure fino al momento in cui il docente avrà indicato lo stato del colloquio (genitore "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it-IT"/>
        </w:rPr>
        <w:t>ricevuto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 o "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it-IT"/>
        </w:rPr>
        <w:t>non ricevuto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).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tLeast" w:line="225" w:before="0" w:after="0"/>
        <w:outlineLvl w:val="1"/>
        <w:rPr>
          <w:rFonts w:ascii="Arial" w:hAnsi="Arial" w:eastAsia="Times New Roman" w:cs="Arial"/>
          <w:b/>
          <w:b/>
          <w:bCs/>
          <w:color w:val="DA251D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DA251D"/>
          <w:sz w:val="24"/>
          <w:szCs w:val="24"/>
          <w:lang w:eastAsia="it-IT"/>
        </w:rPr>
        <w:t>PRENOTAZIONE DA APP</w:t>
      </w:r>
    </w:p>
    <w:p>
      <w:pPr>
        <w:pStyle w:val="Normal"/>
        <w:spacing w:lineRule="atLeast" w:line="255" w:before="0" w:after="0"/>
        <w:textAlignment w:val="top"/>
        <w:rPr>
          <w:rFonts w:ascii="Arial" w:hAnsi="Arial" w:eastAsia="Times New Roman" w:cs="Arial"/>
          <w:color w:val="CC102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CC1020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Dopo aver scaricato sul proprio dispositivo l’app 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it-IT"/>
        </w:rPr>
        <w:t>ClasseViva Famiglia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ed aver effettuato l’accesso, entrare nella sezione "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it-IT"/>
        </w:rPr>
        <w:t>Registro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 &gt; "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it-IT"/>
        </w:rPr>
        <w:t>Colloqui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 &gt; selezionare la voce in alto "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it-IT"/>
        </w:rPr>
        <w:t>Individuali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 &gt; fare click su "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it-IT"/>
        </w:rPr>
        <w:t>Prenota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 in corrispondenza del docente, giorno e orario in cui desidera prenotare il colloquio.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Come descritto per la parte Web, il sistema permetterà di scegliere la posizione prenotata e inserire il numero di cellulare, l'indirizzo mail ed eventuale altro contatto; tra questi in genere l’inserimento del cellulare è obbligatorio, ma può variare a seconda delle impostazioni dei singoli istituti.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Se il giorno di un colloquio di interesse non presenta la voce "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it-IT"/>
        </w:rPr>
        <w:t>Prenota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, significa che non è più possibile prenotarsi per esaurimento posti.</w:t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Per cancellare un colloquio prenotato, fare click cliccando sulla voce “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it-IT"/>
        </w:rPr>
        <w:t>Annulla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” in corrispondenza dello stesso, e confermando la procedura di procedura di rimozione. La cancellazione potrà essere effettuata fino a quando non sarà trascorsa la data di colloquio.</w:t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L'applicazione vi metterà in evidenza i 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it-IT"/>
        </w:rPr>
        <w:t>colloqui prenotati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; per partecipare al colloquio, sarà necessario selezionare il colloquio prenotato.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0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666666"/>
          <w:sz w:val="24"/>
          <w:szCs w:val="24"/>
          <w:lang w:val="en-US" w:eastAsia="en-US"/>
        </w:rPr>
        <w:drawing>
          <wp:inline distT="0" distB="0" distL="0" distR="0">
            <wp:extent cx="2834640" cy="1683385"/>
            <wp:effectExtent l="0" t="0" r="0" b="0"/>
            <wp:docPr id="5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Una volta che il docente avrà avviato la videoconferenza, si potrà accedervi direttamente cliccando sul tasto "</w:t>
      </w:r>
      <w:r>
        <w:rPr>
          <w:rFonts w:eastAsia="Times New Roman" w:cs="Arial" w:ascii="Arial" w:hAnsi="Arial"/>
          <w:b/>
          <w:bCs/>
          <w:i/>
          <w:iCs/>
          <w:color w:val="666666"/>
          <w:sz w:val="24"/>
          <w:szCs w:val="24"/>
          <w:lang w:eastAsia="it-IT"/>
        </w:rPr>
        <w:t>Partecipa al colloquio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 che si troverà nella propria pagina.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u w:val="single"/>
          <w:lang w:eastAsia="it-IT"/>
        </w:rPr>
        <w:t>Nella versione app il tasto "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u w:val="single"/>
          <w:lang w:eastAsia="it-IT"/>
        </w:rPr>
        <w:t>Partecipa</w:t>
      </w:r>
      <w:r>
        <w:rPr>
          <w:rFonts w:eastAsia="Times New Roman" w:cs="Arial" w:ascii="Arial" w:hAnsi="Arial"/>
          <w:color w:val="666666"/>
          <w:sz w:val="24"/>
          <w:szCs w:val="24"/>
          <w:u w:val="single"/>
          <w:lang w:eastAsia="it-IT"/>
        </w:rPr>
        <w:t xml:space="preserve">" 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sarà visibile SOLO nel giorno di prenotazione, dopo che il docente avrà avviato il colloquio; inoltre, sarà visibile fino a quando non sarà trascorsa la data dell'evento, oppure fino al momento in cui il docente avrà indicato lo stato del colloquio (genitore "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it-IT"/>
        </w:rPr>
        <w:t>ricevuto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 o "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it-IT"/>
        </w:rPr>
        <w:t>non ricevuto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").</w:t>
      </w:r>
    </w:p>
    <w:p>
      <w:pPr>
        <w:pStyle w:val="Normal"/>
        <w:spacing w:lineRule="atLeast" w:line="300" w:before="0" w:after="0"/>
        <w:jc w:val="both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OTAZIONE DEI COLLOQUI DA PARTE DELLE FAMIGLI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9:00Z</dcterms:created>
  <dc:creator>PC</dc:creator>
  <dc:description/>
  <dc:language>en-US</dc:language>
  <cp:lastModifiedBy>PC</cp:lastModifiedBy>
  <dcterms:modified xsi:type="dcterms:W3CDTF">2021-11-05T13:00:00Z</dcterms:modified>
  <cp:revision>1</cp:revision>
  <dc:subject/>
  <dc:title/>
</cp:coreProperties>
</file>