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 AL CORSO DI INGLESE MADRELINGU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DS dell’IC PIAGET-MAJORA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segreteria didattica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…. genitore dell’alunno …………………………………………………………………………………... frequentate la classe…………….sez….………della scuola Primaria dell’IC PIAGET-MAJORANA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mio figlio/a a partecipare al corso di inglese madrelingua che si svolgerà in orario scolastico per un totale di:</w:t>
      </w:r>
    </w:p>
    <w:p>
      <w:pPr>
        <w:pStyle w:val="Normal"/>
        <w:numPr>
          <w:ilvl w:val="0"/>
          <w:numId w:val="2"/>
        </w:numPr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ore (classi Terze, e Quarte) 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ore (classi Quint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impegno a versare la quota prevista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euro (per gli alunni delle classi Terze e Quart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 euro (per gli alunni delle classi Quint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come comunicato con  circolare N° 132 del 14/12/20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quota sarà versata  non appena la scuola mi informerà che è stato creato  l’evento su PagoInRe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il                                                                                           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7:00Z</dcterms:created>
  <dc:creator>marilena di lodovico</dc:creator>
  <dc:description/>
  <cp:keywords/>
  <dc:language>en-US</dc:language>
  <cp:lastModifiedBy>lauragoretta@gmail.com</cp:lastModifiedBy>
  <dcterms:modified xsi:type="dcterms:W3CDTF">2022-12-17T16:27:00Z</dcterms:modified>
  <cp:revision>2</cp:revision>
  <dc:subject/>
  <dc:title/>
</cp:coreProperties>
</file>